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szCs w:val="28"/>
          <w:u w:val="single"/>
          <w:lang w:eastAsia="en-US"/>
        </w:rPr>
        <w:t xml:space="preserve">30 мая 2016 года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июне 2016 год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 проведенных праздничных мероприятиях, посвященных </w:t>
      </w:r>
      <w:r>
        <w:rPr>
          <w:bCs/>
          <w:sz w:val="24"/>
          <w:szCs w:val="24"/>
        </w:rPr>
        <w:t>71-й годовщине Победы в Великой Отечественной Войн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письменные ответы организациям и частным лицам, подавшим заявления на включение в состав Общественного совета ВМО Санкт-Петербурга п. Металлострой, с указанием на несоответствие поданных заявлений форме и порядку формирования Общественного совета, предусмотренного Положением об Общественном совете ВМО Санкт-Петербурга п. Металлострой, утвержденным Решением от 21.03.2016 № 1/2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.</w:t>
      </w:r>
      <w:r>
        <w:rPr>
          <w:sz w:val="24"/>
          <w:szCs w:val="24"/>
        </w:rPr>
        <w:t>Утвердить график дежурства депутатов муниципального совета на июнь, сентябрь 2016 год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21 июня 2016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общественного совета ВМО Санкт-Петербурга п. Металлостр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9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одготовке к празднованию 85-й годовщины со дня образования поселка Металлостр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</w:rPr>
      </w:pPr>
      <w:r>
        <w:rPr>
          <w:rStyle w:val="FontStyle13"/>
          <w:sz w:val="24"/>
        </w:rPr>
        <w:t xml:space="preserve">исполняющего полномочи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председателя муниципального совета</w:t>
        <w:tab/>
        <w:tab/>
        <w:tab/>
        <w:tab/>
        <w:tab/>
        <w:tab/>
        <w:t xml:space="preserve">     С.А. Махорт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   </w:t>
      </w:r>
      <w:r>
        <w:rPr>
          <w:sz w:val="28"/>
          <w:szCs w:val="28"/>
          <w:u w:val="single"/>
          <w:lang w:eastAsia="en-US"/>
        </w:rPr>
        <w:t xml:space="preserve">30 мая 2016 года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1/24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О принятии проекта Решения муниципального совета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eastAsia="en-US"/>
        </w:rPr>
        <w:t>Санкт-Петербурга поселок Металлострой»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1. 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далее Устав)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 Проект изменений и дополнений в Устав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3. Вынести на публичные слушания проект изменений и дополнений в Устав в соответствии с П</w:t>
      </w:r>
      <w:r>
        <w:rPr>
          <w:bCs/>
          <w:sz w:val="24"/>
          <w:szCs w:val="24"/>
          <w:lang w:eastAsia="en-US"/>
        </w:rPr>
        <w:t>орядком организации и проведения публичных слушаний</w:t>
      </w:r>
      <w:r>
        <w:rPr>
          <w:sz w:val="24"/>
          <w:szCs w:val="24"/>
          <w:lang w:eastAsia="en-US"/>
        </w:rPr>
        <w:t xml:space="preserve">, во внутригородском муниципальном образовании Санкт-Петербурга поселок Металлострой утвержденным Решением муниципального совета от </w:t>
      </w:r>
      <w:r>
        <w:rPr>
          <w:sz w:val="24"/>
          <w:szCs w:val="24"/>
        </w:rPr>
        <w:t>29.10.2013 № 2/6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4. 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Официальный сайт внутригородского муниципального образования Санкт</w:t>
        <w:noBreakHyphen/>
        <w:t>Петербурга  поселок Металлострой msmetal-kolpinfo.r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. </w:t>
      </w:r>
      <w:r>
        <w:rPr>
          <w:sz w:val="24"/>
          <w:szCs w:val="24"/>
        </w:rPr>
        <w:t>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 Предложения не подлежат рассмотрению в ходе публичных слушаний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отиворечия предложе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у</w:t>
        </w:r>
      </w:hyperlink>
      <w:r>
        <w:rPr>
          <w:sz w:val="24"/>
          <w:szCs w:val="24"/>
        </w:rPr>
        <w:t xml:space="preserve"> Санкт-Петербурга, законам Санкт-Петербурга и Устав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7. 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>
          <w:bCs/>
        </w:rPr>
        <w:t>8. Порядок участия граждан в обсуждении проект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еление вправе обратиться в муниципальный Совет за разъяснениями по вопросам изменений в Уст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еление праве присутствовать на публичных слушаниях по обсуждению проекта изменений в Устав, давать пояснения по существу поданных письменных предло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 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 Назначить дату проведения публичных слушаний по изменениям и дополнениям в Устав «</w:t>
      </w:r>
      <w:r>
        <w:rPr>
          <w:sz w:val="24"/>
          <w:szCs w:val="24"/>
          <w:u w:val="single"/>
          <w:lang w:eastAsia="en-US"/>
        </w:rPr>
        <w:t xml:space="preserve"> 27 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 xml:space="preserve"> июня </w:t>
      </w:r>
      <w:r>
        <w:rPr>
          <w:sz w:val="24"/>
          <w:szCs w:val="24"/>
          <w:lang w:eastAsia="en-US"/>
        </w:rPr>
        <w:t xml:space="preserve"> 2016г., в 17 часов 00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11. Ответственное лицо за проведение публичных слушаний в</w:t>
      </w:r>
      <w:r>
        <w:rPr>
          <w:sz w:val="24"/>
          <w:szCs w:val="24"/>
        </w:rPr>
        <w:t xml:space="preserve">ременно исполняющий полномочия главы  муниципального образования,  </w:t>
      </w:r>
      <w:r>
        <w:rPr>
          <w:sz w:val="24"/>
          <w:szCs w:val="24"/>
          <w:lang w:eastAsia="en-US"/>
        </w:rPr>
        <w:t>исполняющего полномочия председателя муниципального совета Махортов С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12. Председателем публичных слушаний назначить в</w:t>
      </w:r>
      <w:r>
        <w:rPr>
          <w:sz w:val="24"/>
          <w:szCs w:val="24"/>
        </w:rPr>
        <w:t xml:space="preserve">ременно исполняющего полномочия главы  муниципального образования,  </w:t>
      </w:r>
      <w:r>
        <w:rPr>
          <w:sz w:val="24"/>
          <w:szCs w:val="24"/>
          <w:lang w:eastAsia="en-US"/>
        </w:rPr>
        <w:t>исполняющего полномочия председателя муниципального совета Махортова С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3. 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4. Результаты проведения публичных слушаний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15. Решение вступает в силу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16. 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7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 муниципального образования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яющего полномочия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редседателя муниципального совета</w:t>
        <w:tab/>
        <w:tab/>
        <w:tab/>
        <w:tab/>
        <w:t xml:space="preserve">                            С.А. Махорт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 РЕШЕНИЕ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                                                                         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в вопрос по повестке заседания, р</w:t>
      </w:r>
      <w:r>
        <w:rPr>
          <w:rFonts w:cs="Times New Roman" w:ascii="Times New Roman" w:hAnsi="Times New Roman"/>
        </w:rPr>
        <w:t>уководствуясь Законами Санкт</w:t>
        <w:noBreakHyphen/>
        <w:t>Петербурга от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11 ноября 2015 года N 635-123 «О внесении изменений в Закон Санкт</w:t>
        <w:noBreakHyphen/>
        <w:t>Петербурга «Об организации местного самоуправления в Санкт-Петербурге», от 26 ноября 2015 года №</w:t>
      </w:r>
      <w:r>
        <w:rPr>
          <w:rFonts w:cs="Times New Roman" w:ascii="Times New Roman" w:hAnsi="Times New Roman"/>
          <w:lang w:eastAsia="en-US"/>
        </w:rPr>
        <w:t> 718-</w:t>
      </w:r>
      <w:r>
        <w:rPr>
          <w:rFonts w:cs="Times New Roman" w:ascii="Times New Roman" w:hAnsi="Times New Roman"/>
        </w:rPr>
        <w:t>143 «О внесении изменений в отдельные законы Санкт</w:t>
        <w:noBreakHyphen/>
        <w:t xml:space="preserve">Петербурга», от 25 декабря 2015 года № 871-170 «О внесении изменений в Закон Санкт-Петербурга «Об организации местного самоуправления в Санкт-Петербурге», </w:t>
      </w:r>
      <w:r>
        <w:rPr>
          <w:rFonts w:cs="Times New Roman" w:ascii="Times New Roman" w:hAnsi="Times New Roman"/>
          <w:lang w:eastAsia="en-US"/>
        </w:rPr>
        <w:t>от </w:t>
      </w:r>
      <w:r>
        <w:rPr>
          <w:rFonts w:cs="Times New Roman" w:ascii="Times New Roman" w:hAnsi="Times New Roman"/>
        </w:rPr>
        <w:t xml:space="preserve">13 апреля 2016 года № 144-22 «О внесении изменений в Закон Санкт-Петербурга «Об организации местного самоуправления в Санкт-Петербурге», от 29.10.2014 № 519-100 «О внесении изменений в Закон Санкт-Петербурга «Об организации местного самоуправления в Санкт-Петербурге»,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Санкт-Петербурга от 13.11.2014 № 537-102 «О внесении изменений в Закон Санкт-Петербурга «Об организации местного самоуправления в Санкт-Петербурге», от 10.05.2016 № 222-34 «О внесении изменений в Закон Санкт</w:t>
        <w:noBreakHyphen/>
        <w:t xml:space="preserve">Петербурга «Об организации местного самоуправления в Санкт-Петербурге», </w:t>
      </w:r>
      <w:r>
        <w:rPr>
          <w:rFonts w:cs="Times New Roman" w:ascii="Times New Roman" w:hAnsi="Times New Roman"/>
          <w:lang w:eastAsia="en-US"/>
        </w:rPr>
        <w:t>Федеральным законом от 29.06.2015 № 187-ФЗ</w:t>
      </w:r>
      <w:r>
        <w:rPr>
          <w:rFonts w:cs="Times New Roman" w:ascii="Times New Roman" w:hAnsi="Times New Roman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eastAsia="en-US"/>
        </w:rPr>
        <w:t>Федеральным законом</w:t>
      </w:r>
      <w:r>
        <w:rPr>
          <w:rFonts w:cs="Times New Roman" w:ascii="Times New Roman" w:hAnsi="Times New Roman"/>
        </w:rPr>
        <w:t xml:space="preserve"> от 03.11.2015 </w:t>
      </w:r>
      <w:hyperlink r:id="rId5">
        <w:r>
          <w:rPr>
            <w:rStyle w:val="InternetLink"/>
            <w:rFonts w:cs="Times New Roman" w:ascii="Times New Roman" w:hAnsi="Times New Roman"/>
          </w:rPr>
          <w:t>№ 303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», Законом Санкт-Петербурга от 23.09.2009 № 420-79 «Об организации местного самоуправления в Санкт-Петербург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  <w:lang w:eastAsia="en-US"/>
        </w:rPr>
        <w:tab/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1. Подпункт</w:t>
      </w:r>
      <w:r>
        <w:rPr/>
        <w:t>17</w:t>
      </w:r>
      <w:r>
        <w:rPr>
          <w:bCs/>
          <w:lang w:eastAsia="en-US"/>
        </w:rPr>
        <w:t xml:space="preserve"> пункта 1 статьи 5 Устава исключить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2. Абзац третий подпункта 20 пункта 1 статьи 5 Устава слова «</w:t>
      </w:r>
      <w:r>
        <w:rPr/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на слова «безработных граждан в возрасте от 18 до 20 лет, имеющих среднее профессиональное образование и ищущих работу впервые;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3. Подпункт 40 пункта 1 статьи 5 Устава</w:t>
      </w:r>
      <w:r>
        <w:rPr/>
        <w:t xml:space="preserve"> 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0) 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пункте 1 статьи 13 Устава после слов «местного самоуправления» дополнить словами «, осуществления территориального общественного самоуправления на части территории муниципального образования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5. Пункт 2 статьи 13 Устава дополнить абзацем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6. Пункт 9 статьи 13 Устава после слов «муниципального совета» дополнить словами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уставом территориального общественного самоуправления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ункт 10 статьи 13 Устава дополнить абзацем следующего содержания: «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ункт 1 статьи 14 Устава после слов «муниципального образования,» дополнить словами: «уставом территориального общественного самоуправления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9. Пункт 2 статьи 14 Устава после слов «муниципального совета» дополнить словами: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уставом территориального общественного самоуправления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bCs/>
          <w:lang w:eastAsia="en-US"/>
        </w:rPr>
        <w:t xml:space="preserve">10. Пункт 4 </w:t>
      </w:r>
      <w:r>
        <w:rPr/>
        <w:t>Статьи 15 Устава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851"/>
        <w:jc w:val="both"/>
        <w:rPr/>
      </w:pPr>
      <w:r>
        <w:rPr/>
        <w:t>«4. Порядок назначения и проведения опроса граждан, а также порядок опубликования его результатов определяются настоящим Уставом и (или) решениями муниципального совета муниципального образования в соответствии с Законом Санкт</w:t>
        <w:noBreakHyphen/>
        <w:t>Петербурга от 23</w:t>
        <w:noBreakHyphen/>
        <w:t>сентября 2009 года № 420-79  «Об организации местного самоуправления в Санкт</w:t>
        <w:noBreakHyphen/>
        <w:t>Петербурге.».</w:t>
      </w:r>
    </w:p>
    <w:p>
      <w:pPr>
        <w:pStyle w:val="ListParagraph"/>
        <w:tabs>
          <w:tab w:val="clear" w:pos="708"/>
          <w:tab w:val="left" w:pos="-284" w:leader="none"/>
          <w:tab w:val="left" w:pos="0" w:leader="none"/>
        </w:tabs>
        <w:ind w:left="0" w:firstLine="567"/>
        <w:jc w:val="both"/>
        <w:rPr/>
      </w:pPr>
      <w:r>
        <w:rPr/>
        <w:t>11. В пункте 5 статьи 19 Устава после слов «в порядке, определенном» дополнить словами «Законом Санкт-Петербурга от 23.09.2009 № 420-79 «Об организации местного самоуправления в Санкт-Петербурге и»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</w:rPr>
        <w:t>12. Подпункт 1 пункта 11 статьи 30 Устав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 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-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3. Статью 16 Устава изложить в следующей редакции: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16. Обращения граждан в органы местного самоуправления:</w:t>
      </w:r>
    </w:p>
    <w:p>
      <w:pPr>
        <w:pStyle w:val="ConsPlusNormal"/>
        <w:tabs>
          <w:tab w:val="clear" w:pos="708"/>
          <w:tab w:val="left" w:pos="56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Граждане имеют право на индивидуальные и коллективные обращения в органы местного самоуправления;</w:t>
      </w:r>
    </w:p>
    <w:p>
      <w:pPr>
        <w:pStyle w:val="ConsPlusNormal"/>
        <w:tabs>
          <w:tab w:val="clear" w:pos="708"/>
          <w:tab w:val="left" w:pos="56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бращения граждан подлежат рассмотрению в порядке и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порядке рассмотрения обращений граждан Российской Федерации»;</w:t>
      </w:r>
    </w:p>
    <w:p>
      <w:pPr>
        <w:pStyle w:val="ConsPlusNormal"/>
        <w:tabs>
          <w:tab w:val="clear" w:pos="708"/>
          <w:tab w:val="left" w:pos="56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14. Подпункт 11 пункта 12 статьи 30 Устав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«11) </w:t>
      </w:r>
      <w:r>
        <w:rPr>
          <w:rFonts w:cs="Times New Roman" w:ascii="Times New Roman" w:hAnsi="Times New Roman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 25 декабря 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 3 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 7 мая 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15. П</w:t>
      </w:r>
      <w:r>
        <w:rPr>
          <w:rFonts w:cs="Times New Roman" w:ascii="Times New Roman" w:hAnsi="Times New Roman"/>
          <w:bCs/>
          <w:lang w:eastAsia="en-US"/>
        </w:rPr>
        <w:t xml:space="preserve">ункт 1 статьи 5 Устава слова </w:t>
      </w:r>
      <w:r>
        <w:rPr>
          <w:rFonts w:cs="Times New Roman" w:ascii="Times New Roman" w:hAnsi="Times New Roman"/>
        </w:rPr>
        <w:t>дополнить подпунктом 5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4) размещение информации о кадровом обеспечении органа местного самоуправле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на официальном сайте органа местного самоуправле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ункте 20 статьи 37 Устава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  <w:lang w:eastAsia="en-US"/>
        </w:rPr>
        <w:t>17. </w:t>
      </w:r>
      <w:r>
        <w:rPr>
          <w:sz w:val="24"/>
          <w:szCs w:val="24"/>
          <w:lang w:eastAsia="en-US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 С.А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8. </w:t>
      </w:r>
      <w:r>
        <w:rPr>
          <w:sz w:val="24"/>
          <w:szCs w:val="24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eastAsia="en-US"/>
        </w:rPr>
        <w:t>19. 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20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ы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исполняющего полномочия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едседателя муниципального совета                                                                      С.А. Махортов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  </w:t>
      </w:r>
      <w:r>
        <w:rPr>
          <w:sz w:val="28"/>
          <w:szCs w:val="28"/>
          <w:u w:val="single"/>
          <w:lang w:eastAsia="en-US"/>
        </w:rPr>
        <w:t xml:space="preserve">30 мая 2016 года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2/24</w:t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присвоении звания «Почетный житель </w:t>
      </w:r>
    </w:p>
    <w:p>
      <w:pPr>
        <w:pStyle w:val="Heading"/>
        <w:jc w:val="left"/>
        <w:rPr/>
      </w:pPr>
      <w:r>
        <w:rPr>
          <w:b/>
          <w:bCs/>
          <w:i/>
          <w:sz w:val="18"/>
          <w:szCs w:val="18"/>
        </w:rPr>
        <w:t xml:space="preserve">муниципального образования поселок </w:t>
      </w:r>
      <w:r>
        <w:rPr>
          <w:b/>
          <w:i/>
          <w:sz w:val="18"/>
          <w:szCs w:val="18"/>
        </w:rPr>
        <w:t>Металлостр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збрать счетную комиссию по проведению тайного голосования для присвоения звания «Почетный житель муниципального образования поселок Металлострой» в количестве 3-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ротокол счетной комиссии №1 от 30 мая 2016г. о распределении обязанностей среди членов сч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протокол счетной комиссии № 2 от 30 мая 2016г. по проведению тайного голосования для присвоения звания «Почетный житель муниципального образования поселок Металло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своить звание «Почетный житель муниципального образования поселок Металлостро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авцову Борису Егорови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мирновой Зинаиде Михайл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> Опубликовать (обнародовать) настоящее решение в соответствии с главой 6 Устава ВМО Санкт-Петербурга п. Металлост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7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ы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TextBody"/>
        <w:jc w:val="both"/>
        <w:rPr/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С.А Махортов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</w:t>
      </w:r>
      <w:r>
        <w:rPr>
          <w:sz w:val="28"/>
          <w:szCs w:val="28"/>
          <w:u w:val="single"/>
          <w:lang w:eastAsia="en-US"/>
        </w:rPr>
        <w:t xml:space="preserve">30 мая 2016 года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3/2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 Включить в состав комиссии по развитию территории и благоустройств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577"/>
        <w:jc w:val="both"/>
        <w:rPr>
          <w:sz w:val="28"/>
          <w:szCs w:val="28"/>
        </w:rPr>
      </w:pPr>
      <w:r>
        <w:rPr>
          <w:sz w:val="28"/>
          <w:szCs w:val="28"/>
        </w:rPr>
        <w:t>Горелову Наталью Анатольевну - член комиссии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>2. Решение вступает в силу с момента его принятия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>3. 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ы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С.А Махортов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  </w:t>
      </w:r>
      <w:r>
        <w:rPr>
          <w:sz w:val="28"/>
          <w:szCs w:val="28"/>
          <w:u w:val="single"/>
          <w:lang w:eastAsia="en-US"/>
        </w:rPr>
        <w:t xml:space="preserve">30 мая 2016 года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4/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МО Санкт-Петербурга п. Металлострой за 2015 год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ВМО Санкт-Петербурга п. Металлострой за 2015 год согласно приложению № 1 к настоящему Решен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  70650,2 тыс. руб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сумме  53689,3 тыс. руб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профициту в сумме 16960,9 тыс. 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ВМО Санкт-Петербурга п. Металлострой за 2015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ВМО Санкт-Петербурга п. Металлострой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 бюджета ВМО Санкт-Петербурга п. Металлострой за 2015 год по ведомственной структуре расходов бюджета ВМО Санкт-Петербурга п. Металлострой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 бюджета ВМО Санкт-Петербурга п. Металлострой за 2015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источников финансирования дефицита бюджета ВМО Санкт-Петербурга п. Металлострой за 2015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сточников финансирования дефицита бюджета ВМО Санкт-Петербурга п. Металлострой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3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4. Решение со всеми приложениями опубликовать в средствах массовой информации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5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TextBody"/>
        <w:jc w:val="both"/>
        <w:rPr/>
      </w:pPr>
      <w:r>
        <w:rPr>
          <w:sz w:val="24"/>
          <w:szCs w:val="24"/>
        </w:rPr>
        <w:t>председателя муниципального совета</w:t>
      </w:r>
      <w:r>
        <w:rPr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С.А Махортов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134"/>
        <w:gridCol w:w="1143"/>
        <w:gridCol w:w="1551"/>
      </w:tblGrid>
      <w:tr>
        <w:trPr>
          <w:trHeight w:val="747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</w:tc>
      </w:tr>
      <w:tr>
        <w:trPr>
          <w:trHeight w:val="973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исполнению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8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7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159,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налог , зачисляемый в бюджеты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50 01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00 02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30 02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3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3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3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66,9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3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66,9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3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66,9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3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66,9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59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59,3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113  02993 03 01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59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23,3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3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8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2,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0 00000 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6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6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6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7  03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76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50,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673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</w:r>
    </w:p>
    <w:tbl>
      <w:tblPr>
        <w:tblW w:w="13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62"/>
        <w:gridCol w:w="1196"/>
        <w:gridCol w:w="1380"/>
        <w:gridCol w:w="1151"/>
        <w:gridCol w:w="1379"/>
        <w:gridCol w:w="1186"/>
        <w:gridCol w:w="2328"/>
      </w:tblGrid>
      <w:tr>
        <w:trPr>
          <w:trHeight w:val="255" w:hRule="atLeast"/>
        </w:trPr>
        <w:tc>
          <w:tcPr>
            <w:tcW w:w="138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</w:tc>
      </w:tr>
      <w:tr>
        <w:trPr>
          <w:trHeight w:val="9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32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0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1,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6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5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,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4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7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арок вакансий и учебных рабочих мес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6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7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4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9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7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3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3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,8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6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4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1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8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9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,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60"/>
        <w:gridCol w:w="1674"/>
        <w:gridCol w:w="1532"/>
        <w:gridCol w:w="1321"/>
      </w:tblGrid>
      <w:tr>
        <w:trPr>
          <w:trHeight w:val="315" w:hRule="atLeast"/>
        </w:trPr>
        <w:tc>
          <w:tcPr>
            <w:tcW w:w="14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местного бюдже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-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69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840"/>
        <w:gridCol w:w="1900"/>
        <w:gridCol w:w="1460"/>
        <w:gridCol w:w="2756"/>
      </w:tblGrid>
      <w:tr>
        <w:trPr>
          <w:trHeight w:val="1187" w:hRule="atLeast"/>
        </w:trPr>
        <w:tc>
          <w:tcPr>
            <w:tcW w:w="146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</w:tc>
      </w:tr>
      <w:tr>
        <w:trPr>
          <w:trHeight w:val="255" w:hRule="atLeast"/>
        </w:trPr>
        <w:tc>
          <w:tcPr>
            <w:tcW w:w="14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доходов бюджета ВМО СПб п. Металлострой за 2015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75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но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8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47,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5,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,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,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23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196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3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7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1 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9,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1 13 02000 0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9,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7,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1</w:t>
            </w:r>
          </w:p>
        </w:tc>
      </w:tr>
      <w:tr>
        <w:trPr>
          <w:trHeight w:val="118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6000 01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73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,9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1 16 90030 03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1 17 05000 0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1 17 05030 03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2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8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,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 02 03024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,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12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 02 03027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6,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7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650,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249"/>
        <w:gridCol w:w="2500"/>
        <w:gridCol w:w="500"/>
        <w:gridCol w:w="1800"/>
        <w:gridCol w:w="484"/>
      </w:tblGrid>
      <w:tr>
        <w:trPr>
          <w:trHeight w:val="138" w:hRule="atLeast"/>
        </w:trPr>
        <w:tc>
          <w:tcPr>
            <w:tcW w:w="146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14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ОХОДОВ БЮДЖЕТА ВМО СПб П. МЕТАЛЛОСТРОЙ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о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2 01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связи с применением патентной системы налогообложения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10 03 0000 1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7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1 02 0000 1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3,9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3 03 0000 13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9,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6000 01 0000 14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30 03 0000 14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30 03 0000 18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4 03 0100 15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4 03 0200 15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4 03 0300 15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,5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7 03 0100 15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7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7 03 0200 15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1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50,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22"/>
        <w:gridCol w:w="1200"/>
        <w:gridCol w:w="1206"/>
        <w:gridCol w:w="997"/>
        <w:gridCol w:w="1278"/>
        <w:gridCol w:w="1422"/>
        <w:gridCol w:w="1137"/>
        <w:gridCol w:w="1565"/>
        <w:gridCol w:w="1221"/>
      </w:tblGrid>
      <w:tr>
        <w:trPr>
          <w:trHeight w:val="286" w:hRule="atLeast"/>
        </w:trPr>
        <w:tc>
          <w:tcPr>
            <w:tcW w:w="147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7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РАСХОДОВ БЮДЖЕТА ВМО САНКТ-ПЕТЕРБУРГА П. МЕТАЛЛОСТРОЙ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МЕСТНОГО БЮДЖЕТА</w:t>
            </w:r>
          </w:p>
        </w:tc>
      </w:tr>
      <w:tr>
        <w:trPr>
          <w:trHeight w:val="71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бюдже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с учетом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й на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год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% исполнения по утвержденному </w:t>
            </w:r>
            <w:r>
              <w:rPr>
                <w:b/>
                <w:bCs/>
                <w:i/>
                <w:iCs/>
              </w:rPr>
              <w:t>бюджет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учето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>изменений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94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32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0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1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6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1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30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18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22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16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2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5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9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арок вакансий и учебных рабочих мес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1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19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5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1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15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7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7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3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1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81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26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17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1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15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15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17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1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 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87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7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7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1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28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30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13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21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11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0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3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7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а на содержание  аппарата М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0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1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8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8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9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693"/>
        <w:gridCol w:w="2565"/>
      </w:tblGrid>
      <w:tr>
        <w:trPr>
          <w:trHeight w:val="1029" w:hRule="atLeast"/>
        </w:trPr>
        <w:tc>
          <w:tcPr>
            <w:tcW w:w="146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АСХОДОВ БЮДЖЕТА ВМО СПб П. МЕТАЛЛОСТРОЙ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подраздел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1,1</w:t>
            </w:r>
          </w:p>
        </w:tc>
      </w:tr>
      <w:tr>
        <w:trPr>
          <w:trHeight w:val="5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3</w:t>
            </w:r>
          </w:p>
        </w:tc>
      </w:tr>
      <w:tr>
        <w:trPr>
          <w:trHeight w:val="4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2,5</w:t>
            </w:r>
          </w:p>
        </w:tc>
      </w:tr>
      <w:tr>
        <w:trPr>
          <w:trHeight w:val="13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6</w:t>
            </w:r>
          </w:p>
        </w:tc>
      </w:tr>
      <w:tr>
        <w:trPr>
          <w:trHeight w:val="52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7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1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7,4</w:t>
            </w:r>
          </w:p>
        </w:tc>
      </w:tr>
      <w:tr>
        <w:trPr>
          <w:trHeight w:val="1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2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,1</w:t>
            </w:r>
          </w:p>
        </w:tc>
      </w:tr>
      <w:tr>
        <w:trPr>
          <w:trHeight w:val="2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8,6</w:t>
            </w:r>
          </w:p>
        </w:tc>
      </w:tr>
      <w:tr>
        <w:trPr>
          <w:trHeight w:val="23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8,6</w:t>
            </w:r>
          </w:p>
        </w:tc>
      </w:tr>
      <w:tr>
        <w:trPr>
          <w:trHeight w:val="21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2</w:t>
            </w:r>
          </w:p>
        </w:tc>
      </w:tr>
      <w:tr>
        <w:trPr>
          <w:trHeight w:val="17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1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2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,3</w:t>
            </w:r>
          </w:p>
        </w:tc>
      </w:tr>
      <w:tr>
        <w:trPr>
          <w:trHeight w:val="18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3</w:t>
            </w:r>
          </w:p>
        </w:tc>
      </w:tr>
      <w:tr>
        <w:trPr>
          <w:trHeight w:val="18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4,6</w:t>
            </w:r>
          </w:p>
        </w:tc>
      </w:tr>
      <w:tr>
        <w:trPr>
          <w:trHeight w:val="2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9,7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</w:t>
            </w:r>
          </w:p>
        </w:tc>
      </w:tr>
      <w:tr>
        <w:trPr>
          <w:trHeight w:val="11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13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1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8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6г. №  </w:t>
      </w:r>
      <w:r>
        <w:rPr>
          <w:sz w:val="24"/>
          <w:szCs w:val="24"/>
          <w:u w:val="single"/>
        </w:rPr>
        <w:t>4/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ИСТОЧНИКОВ ФИНАНСИРОВАНИЯ ДЕФИЦИТА БЮДЖЕТА  ВМО СПб П. МЕТАЛЛОСТРОЙ З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ДАМ КЛАССИФИКАЦИИ ИСТОЧНИКОВ ФИНАНСИРОВАНИЯ ДИФИЦИТОВ БЮДЖЕ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40"/>
        <w:gridCol w:w="2140"/>
        <w:gridCol w:w="2180"/>
      </w:tblGrid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60,9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60,9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60,9</w:t>
            </w:r>
          </w:p>
        </w:tc>
      </w:tr>
      <w:tr>
        <w:trPr>
          <w:trHeight w:val="39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60,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60"/>
        <w:gridCol w:w="2669"/>
        <w:gridCol w:w="449"/>
        <w:gridCol w:w="1011"/>
        <w:gridCol w:w="548"/>
      </w:tblGrid>
      <w:tr>
        <w:trPr>
          <w:trHeight w:val="232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вет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3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16г. №  </w:t>
            </w:r>
            <w:r>
              <w:rPr>
                <w:sz w:val="24"/>
                <w:szCs w:val="24"/>
                <w:u w:val="single"/>
              </w:rPr>
              <w:t>4/24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ИСТОЧНИКОВ ФИНАНСИРОВАНИЯ ДЕФИЦИТА БЮДЖЕТА ВМО СПб П. МЕТАЛЛОСТРОЙ ЗА 2015 ГОД ПО КОДАМ ГРУПП, ПОДГРУПП, СТАТЕЙ, ВИДОВ ИСТОЧНИКОВ ФИНАНСИРОВАНИЯ ДЕФИЦИТ ОВ БЮДЖЕТОВ КЛАССИФИКАЦИИ ОПЕРАЦИЙ СЕКТОРА 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60,9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650,2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650,2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650,2</w:t>
            </w:r>
          </w:p>
        </w:tc>
      </w:tr>
      <w:tr>
        <w:trPr>
          <w:trHeight w:val="121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650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9,3</w:t>
            </w:r>
          </w:p>
        </w:tc>
      </w:tr>
      <w:tr>
        <w:trPr>
          <w:trHeight w:val="4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9,3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9,3</w:t>
            </w:r>
          </w:p>
        </w:tc>
      </w:tr>
      <w:tr>
        <w:trPr>
          <w:trHeight w:val="12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9,3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60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    </w:t>
      </w:r>
      <w:r>
        <w:rPr>
          <w:sz w:val="28"/>
          <w:szCs w:val="28"/>
          <w:u w:val="single"/>
          <w:lang w:eastAsia="en-US"/>
        </w:rPr>
        <w:t xml:space="preserve">30 мая 2016 года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5/24</w:t>
      </w:r>
    </w:p>
    <w:p>
      <w:pPr>
        <w:pStyle w:val="Normal"/>
        <w:rPr>
          <w:b/>
          <w:b/>
          <w:bCs/>
          <w:i/>
          <w:i/>
          <w:sz w:val="14"/>
          <w:szCs w:val="14"/>
          <w:lang w:eastAsia="en-US"/>
        </w:rPr>
      </w:pPr>
      <w:r>
        <w:rPr>
          <w:b/>
          <w:i/>
          <w:sz w:val="14"/>
          <w:szCs w:val="14"/>
          <w:lang w:eastAsia="en-US"/>
        </w:rPr>
        <w:t xml:space="preserve">О внесении изменений и дополнений в </w:t>
      </w:r>
      <w:r>
        <w:rPr>
          <w:b/>
          <w:bCs/>
          <w:i/>
          <w:sz w:val="14"/>
          <w:szCs w:val="14"/>
          <w:lang w:eastAsia="en-US"/>
        </w:rPr>
        <w:t xml:space="preserve">Решение муниципального совета </w:t>
      </w:r>
    </w:p>
    <w:p>
      <w:pPr>
        <w:pStyle w:val="Normal"/>
        <w:rPr>
          <w:b/>
          <w:b/>
          <w:bCs/>
          <w:i/>
          <w:i/>
          <w:sz w:val="14"/>
          <w:szCs w:val="14"/>
          <w:lang w:eastAsia="en-US"/>
        </w:rPr>
      </w:pPr>
      <w:r>
        <w:rPr>
          <w:b/>
          <w:bCs/>
          <w:i/>
          <w:sz w:val="14"/>
          <w:szCs w:val="14"/>
          <w:lang w:eastAsia="en-US"/>
        </w:rPr>
        <w:t xml:space="preserve">внутригородского муниципального образования Санкт-Петербурга </w:t>
      </w:r>
    </w:p>
    <w:p>
      <w:pPr>
        <w:pStyle w:val="Normal"/>
        <w:rPr>
          <w:b/>
          <w:b/>
          <w:bCs/>
          <w:i/>
          <w:i/>
          <w:sz w:val="14"/>
          <w:szCs w:val="14"/>
          <w:lang w:eastAsia="en-US"/>
        </w:rPr>
      </w:pPr>
      <w:r>
        <w:rPr>
          <w:b/>
          <w:bCs/>
          <w:i/>
          <w:sz w:val="14"/>
          <w:szCs w:val="14"/>
          <w:lang w:eastAsia="en-US"/>
        </w:rPr>
        <w:t xml:space="preserve">поселок Металлострой </w:t>
      </w:r>
      <w:r>
        <w:rPr>
          <w:b/>
          <w:i/>
          <w:sz w:val="14"/>
          <w:szCs w:val="14"/>
        </w:rPr>
        <w:t>от 09.02.2010 № 1/21</w:t>
      </w:r>
      <w:r>
        <w:rPr>
          <w:b/>
          <w:bCs/>
          <w:i/>
          <w:sz w:val="14"/>
          <w:szCs w:val="14"/>
          <w:lang w:eastAsia="en-US"/>
        </w:rPr>
        <w:t xml:space="preserve"> об утверждении Положения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lang w:eastAsia="en-US"/>
        </w:rPr>
        <w:t xml:space="preserve">о проведении </w:t>
      </w:r>
      <w:r>
        <w:rPr>
          <w:b/>
          <w:i/>
          <w:sz w:val="14"/>
          <w:szCs w:val="14"/>
        </w:rPr>
        <w:t xml:space="preserve">конкурса на замещение вакантной должности муниципальной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службы Санкт-Петербурга внутригородского  муниципального образования </w:t>
      </w:r>
    </w:p>
    <w:p>
      <w:pPr>
        <w:pStyle w:val="Normal"/>
        <w:rPr>
          <w:b/>
          <w:b/>
          <w:bCs/>
          <w:i/>
          <w:i/>
          <w:sz w:val="14"/>
          <w:szCs w:val="14"/>
          <w:lang w:eastAsia="en-US"/>
        </w:rPr>
      </w:pPr>
      <w:r>
        <w:rPr>
          <w:b/>
          <w:i/>
          <w:sz w:val="14"/>
          <w:szCs w:val="14"/>
        </w:rPr>
        <w:t>Санкт-Петербурга поселок Металлострой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Рассмотрев вопрос по повестке заседания, руководствуясь Законом российской Федерации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нести следующие изменения и дополнения в Решение муниципального совета внутригородского муниципального образования Санкт-Петербурга поселок Металлострой </w:t>
      </w:r>
      <w:r>
        <w:rPr>
          <w:rFonts w:cs="Times New Roman" w:ascii="Times New Roman" w:hAnsi="Times New Roman"/>
          <w:sz w:val="24"/>
          <w:szCs w:val="24"/>
        </w:rPr>
        <w:t>от 09.02.2010 № 1/2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б утверждении Положения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должности муниципальной службы Санкт-Петербурга внутригородского муниципального образования Санкт-Петербурга поселок Металлострой и в Полож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конкурса на замещение вакантной должности муниципальной службы внутригородского муниципального образования Санкт-Петербурга поселка Металлостр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далее - Положение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 Абзац 2 пункта 1.3. части 1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- Объявление о проведении конкурса опубликовывается в учрежденном в муниципальном образовании официальном средстве массовой информации газете «Вести Металлостроя»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бликуемом объявлении указыв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акантной должности муниципальной служб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претенденту на замещение вакантной долж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иема документов, срок, до истечения которого принимаются докумен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ате, времени и месте его прове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ект трудового догово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е подробной информации о конкурсе (телефон, факс, электронная почта, электронный адрес сайта муниципального органа).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Пункт 1.6. части 1 Положения дополнить 2 3 абзацами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 первом этапе Конкурса конкурсная комиссия не позднее 5 (пяти) дней со дня истечения срока подачи документов на конкурс проводит проверку, предоставленных Претендентами, документов на предмет их соответствия квалификационным требованиям к должности муниципальной службы, а также ограничений и запретов, связанных с муниципальной сл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конкурса проводится в срок, установленный в объявлении о приеме документов для участия в конкурсе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Абзац 5 пункта 3.3. части 3 Положения –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ункт 6.2. части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. 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. Голосуют «за» или «против»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Первый абзац пункта 4.2. части 4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 Кадровая служба органа местного самоуправления муниципального образования п. Металлострой подготавливает объявление о проведении Конкурса, направляет объявление в орган местного самоуправления муниципального образования п. Металлострой осуществляющий опубликование официальной информации органов местного самоуправления, для опубликования его в официальном средстве массовой информации внутригородского муниципального образования Санкт-Петербурга поселок Металлострой газете «Вести Металлостро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абзаце 5 пункта 4.3. части 4 Положения после слов « трудовой договор» дополнить словом «(контракт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. Абзац 9 пункта 4.3. части 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документы воинского учета - для граждан, пребывающих в запасе, и лиц, подлежащих призыву на военную службу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 абзаце 10  пункта 4.3. части 4 Положения слова «медицинского учреждения» заменить на слова «медицинской организ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бзац 4  пункта 4.4. части 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-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1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охождения диспансеризации, </w:t>
      </w:r>
      <w:hyperlink r:id="rId1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таких заболеваний и </w:t>
      </w:r>
      <w:hyperlink r:id="rId13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0. Абзац 5  пункта 4.4.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1. Абзац 9  пункта 4.4.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-непредставления предусмотренных настоящим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, Федеральным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 и другими федеральными </w:t>
      </w:r>
      <w:hyperlink r:id="rId16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сведений или представления заведомо недостоверных или неполных сведений при поступлении на муниципальную службу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2. Пункт 4.4.части 4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 Подпункт 5.5.1. пункта 5.5 части 5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4. Приложение № 1 к Положению изложить в редакции приложения № 1 к 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5. </w:t>
      </w:r>
      <w:r>
        <w:rPr>
          <w:sz w:val="24"/>
          <w:szCs w:val="24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eastAsia="en-US"/>
        </w:rPr>
        <w:t>16. 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17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ы муниципального образования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его полномочия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eastAsia="en-US"/>
        </w:rPr>
        <w:t>председателя муниципального совета                                                                      С.А. Махортов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6г. №  </w:t>
      </w:r>
      <w:r>
        <w:rPr>
          <w:sz w:val="24"/>
          <w:szCs w:val="24"/>
          <w:u w:val="single"/>
        </w:rPr>
        <w:t>5/2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долж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наименование органа местного самоуправления внутригородского муниципального образования Санкт-Петербурга поселок Металлострой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конкурс на замещение вакантной должности муниципальной службы 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наименование  должности)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имеющие высшее профессиональное образование 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образование, специализация, и иные услов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ж муниципальной службы (государственной службы) не менее _______ лет или стаж работы по специальности не менее ________ лет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 необходимо  представить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- для граждан, пребывающих в запасе, и лиц, подлежащих призыву на военную службу;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едоставляются копии всех документов, подаваемых в подлиннике. Копия трудовой книжки заверяется нотариально или кадровой службой по месту работы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подлежат  проверке  в соответствии  с федеральным законодательств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муниципальной службы, денежное содержание, гарантии  и ограничения  по должности  устанавливаются в соответствии с федеральными  Законами, Законами Санкт-Петербурга, Уставом внутригородского муниципального образования Санкт-Петербурга  поселок Металлостр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«___»_____________  20___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конкурса 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 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до «___»______20__г. по адресу: 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почтовый адрес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 по 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мест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МО Санкт-Петербург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Металлострой</w:t>
        <w:tab/>
        <w:tab/>
        <w:tab/>
        <w:tab/>
        <w:tab/>
        <w:tab/>
        <w:tab/>
        <w:tab/>
        <w:t>____________________</w:t>
      </w:r>
    </w:p>
    <w:p>
      <w:pPr>
        <w:pStyle w:val="ConsNonformat"/>
        <w:widowControl/>
        <w:ind w:left="6372" w:right="0" w:firstLine="708"/>
        <w:jc w:val="center"/>
        <w:rPr/>
      </w:pPr>
      <w:r>
        <w:rPr>
          <w:rFonts w:cs="Times New Roman" w:ascii="Times New Roman" w:hAnsi="Times New Roman"/>
          <w:sz w:val="14"/>
          <w:szCs w:val="24"/>
        </w:rPr>
        <w:t>(Ф.И.О.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color w:val="333333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33333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3A1B43422C2CD27C0FBF6BEB158CD199274C4781E845AC6D92ED376E2B151928E79C203E3B74853425h6M" TargetMode="External"/><Relationship Id="rId5" Type="http://schemas.openxmlformats.org/officeDocument/2006/relationships/hyperlink" Target="consultantplus://offline/ref=FF1C7560DB21BD33F3CB3B9293161C3A5718A3F81A772940749FD7E20E9494223CFC1691EC7BA22DFCO7L" TargetMode="External"/><Relationship Id="rId6" Type="http://schemas.openxmlformats.org/officeDocument/2006/relationships/hyperlink" Target="consultantplus://offline/ref=534693D86FD250351CE4DED7C83BBFDFE4AF6BA5C9F7543D20DCDEA9A4fEW2M" TargetMode="External"/><Relationship Id="rId7" Type="http://schemas.openxmlformats.org/officeDocument/2006/relationships/hyperlink" Target="consultantplus://offline/ref=3DFF1DE1016D3FB0AB9A6E89B3F2A4313BC95D8ECD2B7513AE939D5C2FK5HFM" TargetMode="External"/><Relationship Id="rId8" Type="http://schemas.openxmlformats.org/officeDocument/2006/relationships/hyperlink" Target="consultantplus://offline/ref=3DFF1DE1016D3FB0AB9A6E89B3F2A4313BC8518DCC297513AE939D5C2FK5HFM" TargetMode="External"/><Relationship Id="rId9" Type="http://schemas.openxmlformats.org/officeDocument/2006/relationships/hyperlink" Target="consultantplus://offline/ref=3DFF1DE1016D3FB0AB9A6E89B3F2A4313BC8508BC22C7513AE939D5C2FK5HFM" TargetMode="External"/><Relationship Id="rId10" Type="http://schemas.openxmlformats.org/officeDocument/2006/relationships/hyperlink" Target="consultantplus://offline/ref=061DF9811AB6817AD9B19A4AE35AF3BFD295F5A408F5003F6DE95E70DFg2l9L" TargetMode="External"/><Relationship Id="rId11" Type="http://schemas.openxmlformats.org/officeDocument/2006/relationships/hyperlink" Target="consultantplus://offline/ref=BF4EE0CE8682D933F60DB76ADDD6A69F0C2A958A913ED76B8DD7636ABD03EBE974666E138EA88E02M0Q" TargetMode="External"/><Relationship Id="rId12" Type="http://schemas.openxmlformats.org/officeDocument/2006/relationships/hyperlink" Target="consultantplus://offline/ref=BF4EE0CE8682D933F60DB76ADDD6A69F0C2A958A913ED76B8DD7636ABD03EBE974666E138EAA8902M6Q" TargetMode="External"/><Relationship Id="rId13" Type="http://schemas.openxmlformats.org/officeDocument/2006/relationships/hyperlink" Target="consultantplus://offline/ref=BF4EE0CE8682D933F60DB76ADDD6A69F0C2A958A913ED76B8DD7636ABD03EBE974666E138EAA8802MBQ" TargetMode="External"/><Relationship Id="rId14" Type="http://schemas.openxmlformats.org/officeDocument/2006/relationships/hyperlink" Target="consultantplus://offline/ref=881E66209BFFDB7552683CB125CCA5069B8024F442ABFBA152ED0B7F6AA5F0CC86A31161F15E814EL3S1Q" TargetMode="External"/><Relationship Id="rId15" Type="http://schemas.openxmlformats.org/officeDocument/2006/relationships/hyperlink" Target="consultantplus://offline/ref=881E66209BFFDB7552683CB125CCA5069B8024F442AAFBA152ED0B7F6AA5F0CC86A31161LFS0Q" TargetMode="External"/><Relationship Id="rId16" Type="http://schemas.openxmlformats.org/officeDocument/2006/relationships/hyperlink" Target="consultantplus://offline/ref=881E66209BFFDB7552683CB125CCA5069B8128F743A8FBA152ED0B7F6AA5F0CC86A31161F15E804FL3S0Q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6:00Z</dcterms:created>
  <dc:creator>Ирина</dc:creator>
  <dc:description/>
  <cp:keywords/>
  <dc:language>en-US</dc:language>
  <cp:lastModifiedBy>user</cp:lastModifiedBy>
  <cp:lastPrinted>2016-06-06T12:13:00Z</cp:lastPrinted>
  <dcterms:modified xsi:type="dcterms:W3CDTF">2016-06-15T08:53:00Z</dcterms:modified>
  <cp:revision>12</cp:revision>
  <dc:subject/>
  <dc:title>МУНИЦИПАЛЬНЫЙ СОВЕТ</dc:title>
</cp:coreProperties>
</file>